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0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5 мая 2024 года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должностного лица Мещановой Елены Александровны, </w:t>
      </w:r>
      <w:r>
        <w:rPr>
          <w:sz w:val="27"/>
          <w:szCs w:val="27"/>
        </w:rPr>
        <w:t>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ОО «Инновация-Югра» Мещанова Е.А. не представила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Мещанова Е.А.</w:t>
      </w:r>
      <w:r>
        <w:rPr>
          <w:spacing w:val="3"/>
          <w:sz w:val="26"/>
          <w:szCs w:val="26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Инновация-Югра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Мещановой Е.А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Мещановой Е.А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Мещанову Елену Александро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